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6"/>
          <w:szCs w:val="16"/>
        </w:rPr>
        <w:t>ADR - SPRAWOZDANIE ROCZNE za 2021 + interpretacja aktualnych przepisów prawnych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12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1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1-08T11:03:00Z</dcterms:modified>
  <cp:revision>66</cp:revision>
  <dc:subject/>
  <dc:title>prolect</dc:title>
</cp:coreProperties>
</file>